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津南区图书馆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ind w:left="-720" w:hanging="0"/>
        <w:jc w:val="center"/>
        <w:rPr/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4834.52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（减少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5172.01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处置公务车一辆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14834.52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4834.52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（减少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5172.01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处置公务车一辆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没有购置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（减少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981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fy</cp:lastModifiedBy>
  <cp:lastPrinted>2017-05-23T17:34:00Z</cp:lastPrinted>
  <dcterms:modified xsi:type="dcterms:W3CDTF">2019-09-03T02:2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