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津南区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着合理利用财政资金的原则，压缩公务用车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因公出国计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着合理利用财政资金的原则，压缩公务用车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购置公车计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无公务接待支出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飞跃</cp:lastModifiedBy>
  <cp:lastPrinted>2019-02-25T15:56:00Z</cp:lastPrinted>
  <dcterms:modified xsi:type="dcterms:W3CDTF">2021-06-04T06:0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9486C91D24FD5AEAD916405C65BEB</vt:lpwstr>
  </property>
  <property fmtid="{D5CDD505-2E9C-101B-9397-08002B2CF9AE}" pid="3" name="KSOProductBuildVer">
    <vt:lpwstr>2052-11.1.0.10495</vt:lpwstr>
  </property>
</Properties>
</file>